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Text3"/>
      <w:bookmarkStart w:id="1" w:name="Text3"/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such für temporäre Reklamen</w:t>
      </w:r>
    </w:p>
    <w:p>
      <w:pPr>
        <w:pStyle w:val="Normal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6" w:color="000000"/>
          <w:right w:val="single" w:sz="8" w:space="0" w:color="000000"/>
        </w:pBdr>
        <w:tabs>
          <w:tab w:val="clear" w:pos="709"/>
          <w:tab w:val="left" w:pos="3960" w:leader="none"/>
          <w:tab w:val="right" w:pos="8789" w:leader="dot"/>
        </w:tabs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lass / Datu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Start w:id="2" w:name="Text10_Copy_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bookmarkEnd w:id="2"/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Gesuchsteller / Zuständige Perso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(Name, Vorname, Adresse,</w:t>
      </w:r>
      <w:r>
        <w:rPr>
          <w:rFonts w:cs="Arial" w:ascii="Arial" w:hAnsi="Arial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Tel. Nr., E-Mail-Adresse)</w:t>
      </w:r>
      <w:r>
        <w:rPr>
          <w:rFonts w:cs="Arial" w:ascii="Arial" w:hAnsi="Arial"/>
          <w:b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12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zahl Reklametafel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3" w:name="__Fieldmark__5_1699044934"/>
      <w:bookmarkStart w:id="4" w:name="__Fieldmark__5_1699044934"/>
      <w:bookmarkEnd w:id="4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 1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5" w:name="__Fieldmark__6_1699044934"/>
      <w:bookmarkStart w:id="6" w:name="__Fieldmark__6_1699044934"/>
      <w:bookmarkEnd w:id="6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 2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7" w:name="__Fieldmark__7_1699044934"/>
      <w:bookmarkStart w:id="8" w:name="__Fieldmark__7_1699044934"/>
      <w:bookmarkEnd w:id="8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 3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9" w:name="__Fieldmark__8_1699044934"/>
      <w:bookmarkStart w:id="10" w:name="__Fieldmark__8_1699044934"/>
      <w:bookmarkEnd w:id="10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 4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1" w:name="__Fieldmark__9_1699044934"/>
      <w:bookmarkStart w:id="12" w:name="__Fieldmark__9_1699044934"/>
      <w:bookmarkEnd w:id="12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 ande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0" w:after="360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344805</wp:posOffset>
                </wp:positionV>
                <wp:extent cx="381889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5pt;margin-top:27.15pt;width:300.6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</w:rPr>
        <w:t>Gröss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12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ndorte                             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Grundeigentümer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Name, Vorname, Adresse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Datum/Unterschrift Grundeigentümer</w:t>
      </w: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tabs>
          <w:tab w:val="clear" w:pos="709"/>
          <w:tab w:val="left" w:pos="3960" w:leader="none"/>
          <w:tab w:val="right" w:pos="8789" w:leader="none"/>
        </w:tabs>
        <w:ind w:right="-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willigung Grund-</w:t>
      </w:r>
    </w:p>
    <w:p>
      <w:pPr>
        <w:pStyle w:val="Normal"/>
        <w:tabs>
          <w:tab w:val="clear" w:pos="709"/>
          <w:tab w:val="left" w:pos="3960" w:leader="none"/>
          <w:tab w:val="right" w:pos="8789" w:leader="none"/>
        </w:tabs>
        <w:spacing w:before="0" w:after="240"/>
        <w:rPr/>
      </w:pPr>
      <w:r>
        <w:rPr>
          <w:rFonts w:cs="Arial" w:ascii="Arial" w:hAnsi="Arial"/>
          <w:b/>
          <w:szCs w:val="22"/>
        </w:rPr>
        <w:t>eigentümer liegt vo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3" w:name="__Fieldmark__15_1699044934"/>
      <w:bookmarkStart w:id="14" w:name="__Fieldmark__15_1699044934"/>
      <w:bookmarkEnd w:id="14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 ja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5" w:name="__Fieldmark__16_1699044934"/>
      <w:bookmarkStart w:id="16" w:name="__Fieldmark__16_1699044934"/>
      <w:bookmarkEnd w:id="16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 nein</w:t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ufstellungsdau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merkunge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(Beleuchtung, bewegt usw…)</w:t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12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t und Datum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24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terschrift Gesuchsteller</w:t>
        <w:tab/>
        <w:tab/>
      </w:r>
    </w:p>
    <w:p>
      <w:pPr>
        <w:pStyle w:val="Normal"/>
        <w:tabs>
          <w:tab w:val="clear" w:pos="709"/>
          <w:tab w:val="left" w:pos="3960" w:leader="none"/>
          <w:tab w:val="right" w:pos="8789" w:leader="dot"/>
        </w:tabs>
        <w:spacing w:before="24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willigung Gemeinde</w:t>
        <w:tab/>
        <w:tab/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right" w:pos="8789" w:leader="none"/>
        </w:tabs>
        <w:spacing w:before="3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Gemeinde verzichtet auf die Erhebung einer Gebühr.</w:t>
      </w:r>
    </w:p>
    <w:p>
      <w:pPr>
        <w:pStyle w:val="Normal"/>
        <w:tabs>
          <w:tab w:val="clear" w:pos="709"/>
          <w:tab w:val="left" w:pos="3960" w:leader="none"/>
          <w:tab w:val="left" w:pos="4140" w:leader="none"/>
          <w:tab w:val="right" w:pos="8789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lagen: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  <w:tab w:val="right" w:pos="8789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7" w:name="__Fieldmark__20_1699044934"/>
      <w:bookmarkStart w:id="18" w:name="__Fieldmark__20_1699044934"/>
      <w:bookmarkEnd w:id="18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tionspläne / Planskizzen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  <w:tab w:val="right" w:pos="8789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19" w:name="__Fieldmark__21_1699044934"/>
      <w:bookmarkStart w:id="20" w:name="__Fieldmark__21_1699044934"/>
      <w:bookmarkEnd w:id="20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otos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3765" cy="501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exact" w:line="220"/>
      <w:rPr>
        <w:rFonts w:ascii="Calibri" w:hAnsi="Calibri" w:cs="Calibri"/>
        <w:color w:val="000000"/>
        <w:spacing w:val="8"/>
        <w:sz w:val="16"/>
      </w:rPr>
    </w:pPr>
    <w:r>
      <w:rPr>
        <w:rFonts w:cs="Calibri" w:ascii="Calibri" w:hAnsi="Calibri"/>
        <w:color w:val="000000"/>
        <w:spacing w:val="8"/>
        <w:sz w:val="16"/>
      </w:rPr>
      <w:t>gemeindeverwaltung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647690</wp:posOffset>
              </wp:positionH>
              <wp:positionV relativeFrom="paragraph">
                <wp:align>center</wp:align>
              </wp:positionV>
              <wp:extent cx="1489075" cy="965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398270" cy="965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76pt;mso-wrap-distance-left:7.1pt;mso-wrap-distance-right:7.1pt;mso-wrap-distance-top:0pt;mso-wrap-distance-bottom:0pt;margin-top:-32.5pt;mso-position-vertical:center;mso-position-vertical-relative:text;margin-left:44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42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398270" cy="965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exact" w:line="274"/>
      <w:rPr>
        <w:rFonts w:ascii="Calibri" w:hAnsi="Calibri" w:cs="Calibri"/>
        <w:color w:val="000000"/>
        <w:spacing w:val="8"/>
        <w:sz w:val="16"/>
      </w:rPr>
    </w:pPr>
    <w:r>
      <w:rPr>
        <w:rFonts w:cs="Calibri" w:ascii="Calibri" w:hAnsi="Calibri"/>
        <w:color w:val="000000"/>
        <w:spacing w:val="8"/>
        <w:sz w:val="16"/>
      </w:rPr>
      <w:t>6027 römerswil, dorf 6</w:t>
    </w:r>
  </w:p>
  <w:p>
    <w:pPr>
      <w:pStyle w:val="Normal"/>
      <w:tabs>
        <w:tab w:val="clear" w:pos="709"/>
        <w:tab w:val="left" w:pos="567" w:leader="none"/>
      </w:tabs>
      <w:spacing w:lineRule="exact" w:line="274"/>
      <w:rPr>
        <w:rFonts w:ascii="Calibri" w:hAnsi="Calibri" w:cs="Calibri"/>
        <w:color w:val="000000"/>
        <w:spacing w:val="8"/>
        <w:sz w:val="16"/>
      </w:rPr>
    </w:pPr>
    <w:r>
      <w:rPr>
        <w:rFonts w:cs="Calibri" w:ascii="Calibri" w:hAnsi="Calibri"/>
        <w:color w:val="000000"/>
        <w:spacing w:val="8"/>
        <w:sz w:val="16"/>
      </w:rPr>
      <w:t>telefon</w:t>
      <w:tab/>
      <w:t>041 914 20 60</w:t>
    </w:r>
  </w:p>
  <w:p>
    <w:pPr>
      <w:pStyle w:val="Normal"/>
      <w:tabs>
        <w:tab w:val="clear" w:pos="709"/>
        <w:tab w:val="left" w:pos="567" w:leader="none"/>
      </w:tabs>
      <w:spacing w:lineRule="exact" w:line="274"/>
      <w:rPr>
        <w:rFonts w:ascii="Calibri" w:hAnsi="Calibri" w:cs="Calibri"/>
        <w:color w:val="000000"/>
        <w:spacing w:val="8"/>
        <w:sz w:val="16"/>
      </w:rPr>
    </w:pPr>
    <w:r>
      <w:rPr>
        <w:rFonts w:cs="Calibri" w:ascii="Calibri" w:hAnsi="Calibri"/>
        <w:color w:val="000000"/>
        <w:spacing w:val="8"/>
        <w:sz w:val="16"/>
      </w:rPr>
      <w:t>telefax</w:t>
      <w:tab/>
      <w:t>041 914 20 78</w:t>
    </w:r>
  </w:p>
  <w:p>
    <w:pPr>
      <w:pStyle w:val="Normal"/>
      <w:tabs>
        <w:tab w:val="clear" w:pos="709"/>
        <w:tab w:val="left" w:pos="567" w:leader="none"/>
      </w:tabs>
      <w:spacing w:lineRule="exact" w:line="274"/>
      <w:rPr/>
    </w:pPr>
    <w:r>
      <w:rPr>
        <w:rFonts w:cs="Calibri" w:ascii="Calibri" w:hAnsi="Calibri"/>
        <w:color w:val="000000"/>
        <w:spacing w:val="8"/>
        <w:sz w:val="16"/>
      </w:rPr>
      <w:t>gemeindeverwaltung@roemerswil.ch</w:t>
    </w:r>
  </w:p>
  <w:p>
    <w:pPr>
      <w:pStyle w:val="Normal"/>
      <w:tabs>
        <w:tab w:val="clear" w:pos="709"/>
        <w:tab w:val="left" w:pos="567" w:leader="none"/>
      </w:tabs>
      <w:spacing w:lineRule="exact" w:line="274"/>
      <w:rPr>
        <w:rFonts w:ascii="Calibri" w:hAnsi="Calibri" w:cs="Calibri"/>
        <w:color w:val="000000"/>
        <w:spacing w:val="8"/>
        <w:sz w:val="16"/>
      </w:rPr>
    </w:pPr>
    <w:r>
      <w:rPr>
        <w:rFonts w:cs="Calibri" w:ascii="Calibri" w:hAnsi="Calibri"/>
        <w:color w:val="000000"/>
        <w:spacing w:val="8"/>
        <w:sz w:val="16"/>
      </w:rPr>
      <w:t>www.roemerswil.c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lang w:val="de-D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s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3:00Z</dcterms:created>
  <dc:creator>Andrea Somaini</dc:creator>
  <dc:description/>
  <cp:keywords/>
  <dc:language>en-US</dc:language>
  <cp:lastModifiedBy>Chiara Grecucci</cp:lastModifiedBy>
  <cp:lastPrinted>2010-08-20T08:21:00Z</cp:lastPrinted>
  <dcterms:modified xsi:type="dcterms:W3CDTF">2023-11-23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-GUID">
    <vt:lpwstr>5ff0fa33-ce6c-4fbe-9a57-4c55c586442a</vt:lpwstr>
  </property>
</Properties>
</file>